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57200</wp:posOffset>
                </wp:positionV>
                <wp:extent cx="6675120" cy="868680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8686800"/>
                          <a:chOff x="0" y="0"/>
                          <a:chExt cx="667512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868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0" cy="868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0" cy="868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6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0560"/>
                            <a:ext cx="66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3680"/>
                            <a:ext cx="66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6pt;width:525.6pt;height:684pt" coordorigin="144,720" coordsize="10512,13680">
                <v:rect id="shape_0" fillcolor="white" stroked="t" o:allowincell="f" style="position:absolute;left:144;top:720;width:10511;height:136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2736,720" to="2736,14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328,720" to="5328,14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20,720" to="7920,14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4,4320" to="10655,43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4,7776" to="10655,777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4,11088" to="10655,110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   </w:t>
      </w:r>
      <w:r>
        <w:rPr>
          <w:b/>
          <w:bCs/>
          <w:sz w:val="24"/>
          <w:szCs w:val="24"/>
        </w:rPr>
        <w:t>My Research 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48640</wp:posOffset>
                </wp:positionV>
                <wp:extent cx="1463040" cy="2103120"/>
                <wp:effectExtent l="0" t="0" r="0" b="0"/>
                <wp:wrapSquare wrapText="bothSides"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5.6pt;mso-wrap-distance-left:9.05pt;mso-wrap-distance-right:9.05pt;mso-wrap-distance-top:0pt;mso-wrap-distance-bottom:0pt;margin-top:43.2pt;mso-position-vertical-relative:text;margin-left:14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1463040" cy="2103120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estion 1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5.6pt;mso-wrap-distance-left:9.05pt;mso-wrap-distance-right:9.05pt;mso-wrap-distance-top:0pt;mso-wrap-distance-bottom:0pt;margin-top:43.2pt;mso-position-vertical-relative:text;margin-left:14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estion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548640</wp:posOffset>
                </wp:positionV>
                <wp:extent cx="1463040" cy="2103120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estion 2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5.6pt;mso-wrap-distance-left:9.05pt;mso-wrap-distance-right:9.05pt;mso-wrap-distance-top:0pt;mso-wrap-distance-bottom:0pt;margin-top:43.2pt;mso-position-vertical-relative:text;margin-left:273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estion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548640</wp:posOffset>
                </wp:positionV>
                <wp:extent cx="1463040" cy="210312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estion 3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65.6pt;mso-wrap-distance-left:9.05pt;mso-wrap-distance-right:9.05pt;mso-wrap-distance-top:0pt;mso-wrap-distance-bottom:0pt;margin-top:43.2pt;mso-position-vertical-relative:text;margin-left:405.1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estion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2834640</wp:posOffset>
                </wp:positionV>
                <wp:extent cx="1463040" cy="201168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urce 1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223.2pt;mso-position-vertical-relative:text;margin-left:14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urc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5029200</wp:posOffset>
                </wp:positionV>
                <wp:extent cx="1463040" cy="192024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urce 2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396pt;mso-position-vertical-relative:text;margin-left:14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urc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7132320</wp:posOffset>
                </wp:positionV>
                <wp:extent cx="1463040" cy="192024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urce 3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561.6pt;mso-position-vertical-relative:text;margin-left:14.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urc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34640</wp:posOffset>
                </wp:positionV>
                <wp:extent cx="1463040" cy="2011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223.2pt;mso-position-vertical-relative:text;margin-left:14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2834640</wp:posOffset>
                </wp:positionV>
                <wp:extent cx="1463040" cy="20116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223.2pt;mso-position-vertical-relative:text;margin-left:273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2834640</wp:posOffset>
                </wp:positionV>
                <wp:extent cx="1463040" cy="20116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223.2pt;mso-position-vertical-relative:text;margin-left:403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463040" cy="19202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396pt;mso-position-vertical-relative:text;margin-left:14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5029200</wp:posOffset>
                </wp:positionV>
                <wp:extent cx="1463040" cy="19202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396pt;mso-position-vertical-relative:text;margin-left:273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0640</wp:posOffset>
                </wp:positionH>
                <wp:positionV relativeFrom="paragraph">
                  <wp:posOffset>5029200</wp:posOffset>
                </wp:positionV>
                <wp:extent cx="1463040" cy="19202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396pt;mso-position-vertical-relative:text;margin-left:403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132320</wp:posOffset>
                </wp:positionV>
                <wp:extent cx="1463040" cy="19202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561.6pt;mso-position-vertical-relative:text;margin-left:14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7132320</wp:posOffset>
                </wp:positionV>
                <wp:extent cx="1463040" cy="19202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561.6pt;mso-position-vertical-relative:text;margin-left:273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7132320</wp:posOffset>
                </wp:positionV>
                <wp:extent cx="1463040" cy="19202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type in your not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561.6pt;mso-position-vertical-relative:text;margin-left:403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type in your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Topic:</w:t>
      </w:r>
      <w:r>
        <w:rPr>
          <w:b/>
          <w:bCs/>
        </w:rPr>
        <w:t xml:space="preserve">  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24:00Z</dcterms:created>
  <dc:creator>pestrada</dc:creator>
  <dc:description/>
  <cp:keywords/>
  <dc:language>en-US</dc:language>
  <cp:lastModifiedBy>Alexandra</cp:lastModifiedBy>
  <dcterms:modified xsi:type="dcterms:W3CDTF">2010-07-05T13:56:00Z</dcterms:modified>
  <cp:revision>4</cp:revision>
  <dc:subject/>
  <dc:title>   My Research Notes About  ___________________________________________________________________</dc:title>
</cp:coreProperties>
</file>